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06 мая 2025 года                                                                                         город Когалы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2 Когалымского судебного района Ханты-Мансийского автономного округа-Югры Красников Семен Сергеевич (Ханты-Мансийский автономный округ – Югра, г. Когалым, ул.Мира, д.24),</w:t>
      </w:r>
    </w:p>
    <w:p>
      <w:pPr>
        <w:pStyle w:val="Normal"/>
        <w:ind w:firstLine="709"/>
        <w:jc w:val="both"/>
        <w:rPr/>
      </w:pPr>
      <w:r>
        <w:rPr/>
        <w:t>рассмотрев дело об административном правонарушении в отношении Мазур Вячеслава Васильевича, * привлекаемого к административной ответственности по ч. 1 ст.15.33.2 КоАП РФ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/>
      </w:pPr>
      <w:r>
        <w:rPr/>
        <w:t>28.01.2025 в ОСФР по ХМАО-Югре по телекоммуникационным каналам связи ООО «ЛАД» представлена форма ЕФС-1. раздел 1, подраздел 1.2 (регистрационный номер обращения 101-25-000-8381-0513). Сведения должны быть представлены не позднее 27.01.2025. В соответствии с п.3 ст.11 Федерального закона №27-ФЗ, сведения, указанные в пп.3 п.2 ст.11 Федерального закона №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1-10 п.3 ст.11 Федерального закона №27-ФЗ. Таким образом директором ООО «Логиставтодвижение» Мазур В.В. 28.01.2025 в 00:01 часов были нарушены сроки представления сведений по форме ЕФС-1, за что предусмотрена а</w:t>
      </w:r>
      <w:r>
        <w:rPr>
          <w:spacing w:val="-1"/>
        </w:rPr>
        <w:t>дминистративная ответственность по ч.1 ст.15.33.2 КоАП РФ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/>
      </w:pPr>
      <w:r>
        <w:rPr/>
        <w:t>Мазур В.В. на рассмотрение дела не явился, о месте и времени рассмотрения дела извещался в надлежащем порядке, ходатайства об отложении дела от него не поступило, при таких обстоятельствах, в соответствии с ч.2 ст.25.1 КоАП РФ, мировой судья считает возможным рассмотреть дело в его отсутствие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/>
      </w:pPr>
      <w:r>
        <w:rPr/>
        <w:t>Мировой судья, изучив представленные материалы дела, приходит к следующему выв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/>
      </w:pPr>
      <w:r>
        <w:rPr/>
        <w:t>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/>
      </w:pPr>
      <w:r>
        <w:rPr/>
        <w:t>Наличие события административного правонарушения и виновность Мазур В.В. в совершении административного правонарушения, предусмотренного ч.1 ст.15.33.2 КоАП РФ подтверждены следующими доказательствами: протоколом №234 об административном правонарушении от 24.03.2025, в котором изложены обстоятельства совершения Мазур В.В. административного правонарушения; сведениями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; обращением 101-25-000-8381-0513; уведом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/>
      </w:pPr>
      <w:r>
        <w:rPr/>
        <w:t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/>
      </w:pPr>
      <w:r>
        <w:rPr/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/>
      </w:pPr>
      <w:r>
        <w:rPr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ему наказание в виде минимального административного штраф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/>
      </w:pPr>
      <w:r>
        <w:rPr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center"/>
        <w:rPr/>
      </w:pPr>
      <w:r>
        <w:rPr/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Мазур Вячеслава Васильевича виновным в совершении административного правонарушения, предусмотренного ч.1 ст.15.33.2 КоАП РФ, и назначить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п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/>
        <w:t>Квитанцию об оплате административного штрафа необходимо предоставить в судебный участок №2 Когалымского судебного района Ханты-Мансийского автономного округа – 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/>
      </w:pPr>
      <w:r>
        <w:rPr/>
        <w:t>Реквизиты перечисления административного штрафа: Получатель - УФК по ХМАО – Югре (ОСФР по ХМАО - Югре, л/с 04874Ф87010) ИНН 8601002078 КПП 860101001 БИК ТОФК - 007162163 Код ОКТМО 71875000; р/счет 03100643000000018700; кор/счет 40102810245370000007; Банк получателя: РКЦ Ханты-Мансийск//УФК по ХМАО-Югре г.Ханты-Мансийск КБК 79711601230060000140; УИН: 79702700000000267529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Мировой судья                     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№</w:t>
    </w:r>
    <w:r>
      <w:rPr/>
      <w:t>5-332/1702/2025</w:t>
    </w:r>
  </w:p>
  <w:p>
    <w:pPr>
      <w:pStyle w:val="Header"/>
      <w:jc w:val="right"/>
      <w:rPr/>
    </w:pPr>
    <w:r>
      <w:rPr/>
      <w:t>УИД:86</w:t>
    </w:r>
    <w:r>
      <w:rPr>
        <w:lang w:val="en-US"/>
      </w:rPr>
      <w:t>MS</w:t>
    </w:r>
    <w:r>
      <w:rPr/>
      <w:t>0033-01-2024-001177-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